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he Harvey Gramm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 &amp; Technology Technici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seeking to appoint a person who has the following skills/knowledge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 and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Good standard of general education (GCSEs or equivalent in English, Maths, and a D&amp;T-related subject)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Relevant technical or vocational qualifications, e.g. in engineering, construction, resistant materials, product design (desired but not essential)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Experience working in a workshop or practical environment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Familiarity with tools, machinery, and materials used in D&amp;T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Experience maintaining and repairing tools or equipment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s and Attributes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understanding of workshop safety procedures and regul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COSHH regulations and ability to manage hazardous substances safe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carry out routine maintenance and minor repai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nt in setting up and preparing materials, tools, and machinery for practical less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ICT skills for ordering supplies and maintaining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ity with departmental risk assessments and safety documen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work effectively with teaching staff, students, and external suppli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written and verbal communication skills appropriate to the need to communicate effective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build and form good relationships with colleagues and to interact appropriately with stud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constructively as part of a team, understanding department priorities 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Qualities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able, organised, and able to work independent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e, proactive attitude with a willingness to hel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attention to detail and commitment to safe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tiative and ability to prioritise wo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follow direction from Line Manag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xcellent attendance and punctuality recor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nderstands the need to follow school and DfE regula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 interact professionally with the school’s wider community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Desire to enhance and develop skills and knowledge through CPD e.g. DATA, COSHH, First Aid, Health &amp; Safet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6:00Z</dcterms:created>
  <dc:creator>Scott Norman</dc:creator>
  <dc:description/>
  <cp:keywords/>
  <dc:language>en-US</dc:language>
  <cp:lastModifiedBy>LTappenden</cp:lastModifiedBy>
  <cp:lastPrinted>2024-09-18T09:23:00Z</cp:lastPrinted>
  <dcterms:modified xsi:type="dcterms:W3CDTF">2025-09-17T12:56:00Z</dcterms:modified>
  <cp:revision>2</cp:revision>
  <dc:subject/>
  <dc:title>Person Specification</dc:title>
</cp:coreProperties>
</file>