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7239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The Harvey Grammar Schoo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AMINATION INVIGILAT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We are seeking to appoint a person who: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53"/>
        <w:rPr/>
      </w:pPr>
      <w:r>
        <w:rPr>
          <w:rFonts w:cs="Calibri" w:ascii="Calibri" w:hAnsi="Calibri"/>
        </w:rPr>
        <w:t>is reliable, flexible and readily available by negotiation and agreement</w:t>
      </w:r>
      <w:bookmarkStart w:id="0" w:name="_Hlk88049542"/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is enthusiastic, conscientious, discreet and motivated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is sensitive to the learning needs of all student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53"/>
        <w:rPr/>
      </w:pPr>
      <w:r>
        <w:rPr>
          <w:rFonts w:cs="Calibri" w:ascii="Calibri" w:hAnsi="Calibri"/>
        </w:rPr>
        <w:t>has effective communication skills, good interpersonal skills and works well as part of a team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can establish positive professional relationships with staff and student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can give firm, fair and clear direction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53"/>
        <w:rPr>
          <w:rFonts w:ascii="Calibri" w:hAnsi="Calibri" w:cs="Calibri"/>
        </w:rPr>
      </w:pPr>
      <w:bookmarkStart w:id="1" w:name="_Hlk11151610"/>
      <w:bookmarkEnd w:id="1"/>
      <w:r>
        <w:rPr>
          <w:rFonts w:cs="Calibri" w:ascii="Calibri" w:hAnsi="Calibri"/>
        </w:rPr>
        <w:t>can be confident and a reassuring presence to candidates in examination room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53"/>
        <w:rPr/>
      </w:pPr>
      <w:bookmarkStart w:id="2" w:name="_Hlk11151610"/>
      <w:bookmarkEnd w:id="2"/>
      <w:r>
        <w:rPr>
          <w:rFonts w:cs="Calibri" w:ascii="Calibri" w:hAnsi="Calibri"/>
        </w:rPr>
        <w:t>can remain vigilant and focused for the duration of an examinatio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is able to use initiative and work independently and under direction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has the ability to work calmly under pressur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can adapt quickly and effectively to changing situation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can work at all times with complete confidentialit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 xml:space="preserve">has basic IT skills, being familiar with email, online training, internet etc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9:00Z</dcterms:created>
  <dc:creator>Scott Norman</dc:creator>
  <dc:description/>
  <cp:keywords/>
  <dc:language>en-US</dc:language>
  <cp:lastModifiedBy>KBristow</cp:lastModifiedBy>
  <dcterms:modified xsi:type="dcterms:W3CDTF">2021-11-17T14:01:00Z</dcterms:modified>
  <cp:revision>3</cp:revision>
  <dc:subject/>
  <dc:title>JOB DESCRIPTION</dc:title>
</cp:coreProperties>
</file>